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 OF MATTERS RESERVE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DECISION BY THE BOAR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Lindsell Train Investment Trust plc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mpanies Act Requiremen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proval of half year and annual financial statements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proval and declaration to London Stock Exchange any dividends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pproval of any significant change in accounting policies or practices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Appointment or removal of the Company Secretary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Remuneration of the Auditors and recommendations for the appointment or removal of Auditors (following recommendations from the Audit Committee); and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lotment of the Company’s shares.</w:t>
      </w:r>
    </w:p>
    <w:p>
      <w:pPr>
        <w:pStyle w:val="Defaul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09" w:hanging="709"/>
        <w:jc w:val="both"/>
        <w:rPr>
          <w:rFonts w:ascii="Arial" w:hAnsi="Arial" w:cs="Arial"/>
          <w:sz w:val="20"/>
          <w:szCs w:val="20"/>
        </w:rPr>
      </w:pPr>
      <w:bookmarkStart w:id="0" w:name="_Hlk16602332"/>
      <w:bookmarkEnd w:id="0"/>
      <w:r>
        <w:rPr>
          <w:rFonts w:cs="Arial" w:ascii="Arial" w:hAnsi="Arial"/>
          <w:b/>
          <w:bCs/>
          <w:sz w:val="20"/>
          <w:szCs w:val="20"/>
        </w:rPr>
        <w:t xml:space="preserve">2.        </w:t>
      </w:r>
      <w:r>
        <w:rPr>
          <w:rFonts w:cs="Arial" w:ascii="Arial" w:hAnsi="Arial"/>
          <w:b/>
          <w:sz w:val="20"/>
          <w:szCs w:val="20"/>
        </w:rPr>
        <w:t>The Bribery Act 2010 and the Criminal Finances Act 201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te and review on a regular basis the Company’s policies on bribery and corruption and failure to prevent tax evas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6602332"/>
      <w:bookmarkStart w:id="2" w:name="_Hlk16602332"/>
      <w:bookmarkEnd w:id="2"/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tock Exchange, Internal Controls and Corporate Governa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pproval of all circulars and listing particular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roval of Company announcements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pproval of press releases concerning matters decided by the Board; an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Receiving reports on, and reviewing, the effectiveness of the Company's risk and control processe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Undertaking an annual, and periodic as required, reassessment of internal control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pproval of an appropriate internal controls statement for the annual repor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ndertaking a formal and rigorous review of the Company's performance, that of its Committees and the individual director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etermining the independence of director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Review of the Company's overall corporate governance policy and procedure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horisation to purchase own shares for holding in treasury or for cancellation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horisation of the issuance of new share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horisation of the sale of shares held in treasury; and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proval of the Directors and Officers Liability Insurance cov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trategy and Manage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ponsibility for the overall management of the Compan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pproval of the Company's long term objectives and commercial strateg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ppointment or removal of the Investment Manager, Company Secretary, Administrator and/or any other provider of services to the Compan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eview of Investment Policy (material changes require shareholder approval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view of reports submitted by the Investment Manager and/or the Company Secretar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ab/>
        <w:t>Valuations;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ab/>
        <w:t>Changes of investment;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ab/>
        <w:t xml:space="preserve">Revenue forecasts;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ab/>
        <w:t>Performance statistics;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ab/>
        <w:t xml:space="preserve">Annual approval of the Company's budget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roval of the Lindsell Train Limited (“LTL”) valuation methodology; and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view of LTL’s performanc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proval of the Company’s revenue estimate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Material and/or sensitive departures from the budgets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Changes relating to the Company’s capital structure or its status as an investment trust company;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ideration of unquoted valuations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Purchase of any unquoted investments and Lindsell Train Limited managed funds, except where guidelines are set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Authorisation of signatories on Company documentation and as witness to the Company’s seal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Borrowing and setting of maximum borrowing limits;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al of political or charitable donations;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ew of key risks; and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Voting on holdings delegated to the Investment Manager subject to intervention by the Board where appropriate and necessary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4"/>
        </w:numPr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oard Membership and Board Committees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Appointment of members to the Board Committees; 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Terms of reference and membership of Board Committees;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appointments and removals;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Terms and conditions of Director’s service including remuneration;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pointment of the Chairman and the Senior Independent Director where applicable; 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ermining the remuneration of Company officers; and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al of significant additional appointments undertaken by any Director subsequent to his/her appointment to the Boar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fessional Advise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proval of proposals for the appointment of professional advisers (e.g. investment banks, stockbrokers, solicitors, financial public relations advisers), of their fees and their remo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tters delegated to the Board Committees are detailed in each Committees Terms of Refer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arious other matters may be delegated to individuals from time to time, such delegated matters shall be detailed in the Board minutes to the meeting at which delegation is giv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0" w:leader="none"/>
        <w:tab w:val="center" w:pos="4320" w:leader="none"/>
        <w:tab w:val="right" w:pos="8640" w:leader="none"/>
      </w:tabs>
      <w:ind w:right="360" w:hanging="0"/>
      <w:jc w:val="center"/>
      <w:rPr/>
    </w:pPr>
    <w:r>
      <w:rPr>
        <w:rFonts w:cs="Arial" w:ascii="Arial" w:hAnsi="Arial"/>
        <w:sz w:val="16"/>
      </w:rPr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The Lindsell Train Investment Trust plc 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chedule of matters reserved for decision by the Board as a whole</w:t>
    </w:r>
  </w:p>
  <w:p>
    <w:pPr>
      <w:pStyle w:val="Header"/>
      <w:jc w:val="center"/>
      <w:rPr>
        <w:rFonts w:ascii="Arial" w:hAnsi="Arial" w:cs="Arial"/>
        <w:b/>
        <w:b/>
        <w:sz w:val="28"/>
        <w:szCs w:val="22"/>
      </w:rPr>
    </w:pPr>
    <w:r>
      <w:rPr>
        <w:rFonts w:cs="Arial" w:ascii="Arial" w:hAnsi="Arial"/>
        <w:b/>
        <w:sz w:val="28"/>
        <w:szCs w:val="22"/>
      </w:rPr>
    </w:r>
  </w:p>
  <w:p>
    <w:pPr>
      <w:pStyle w:val="Header"/>
      <w:jc w:val="center"/>
      <w:rPr>
        <w:b/>
        <w:b/>
        <w:sz w:val="22"/>
        <w:u w:val="single"/>
      </w:rPr>
    </w:pPr>
    <w:r>
      <w:rPr>
        <w:b/>
        <w:sz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49:00Z</dcterms:created>
  <dc:creator>BlackS</dc:creator>
  <dc:description/>
  <cp:keywords/>
  <dc:language>en-US</dc:language>
  <cp:lastModifiedBy>Victoria Hale</cp:lastModifiedBy>
  <cp:lastPrinted>2017-09-20T11:37:00Z</cp:lastPrinted>
  <dcterms:modified xsi:type="dcterms:W3CDTF">2022-06-10T21:40:00Z</dcterms:modified>
  <cp:revision>8</cp:revision>
  <dc:subject/>
  <dc:title>LON_LIB1\11104069\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ID">
    <vt:lpwstr>060571</vt:lpwstr>
  </property>
  <property fmtid="{D5CDD505-2E9C-101B-9397-08002B2CF9AE}" pid="3" name="ContentTypeId">
    <vt:lpwstr>0x010100DD308E4CB3F2D64A969B0BEBB465AE60</vt:lpwstr>
  </property>
  <property fmtid="{D5CDD505-2E9C-101B-9397-08002B2CF9AE}" pid="4" name="MatterID">
    <vt:lpwstr>010016</vt:lpwstr>
  </property>
  <property fmtid="{D5CDD505-2E9C-101B-9397-08002B2CF9AE}" pid="5" name="Sign-off status">
    <vt:lpwstr/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